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oot Locker Finals – Appearance Stats through 2015 Region meet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mpiled by John Sullivan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12/10/2015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u w:val="single"/>
        </w:rPr>
        <w:t>Schools with the most Foot Locker National appearances</w:t>
      </w:r>
      <w:r>
        <w:rPr>
          <w:rFonts w:cs="Arial" w:ascii="Arial" w:hAnsi="Arial"/>
          <w:color w:val="000000"/>
        </w:rPr>
        <w:br/>
        <w:t>BOYS (at least 6 appearances)</w:t>
        <w:br/>
        <w:t>12  The Woodlands, TX (formerly called McCullough) by 9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2  Mead, WA by 9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 Kingwood, TX by 4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 Jesuit, CA by 5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 Wheeling, IL by 2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6  York, IL by 6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6  North Hunterdon, NJ by 5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Chantilly, VA by 4 athlete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6  Southlake Carroll TX by 3 athletes (including Reed Brown 2015)</w:t>
      </w:r>
    </w:p>
    <w:p>
      <w:pPr>
        <w:pStyle w:val="Normal"/>
        <w:rPr/>
      </w:pPr>
      <w:r>
        <w:rPr>
          <w:rFonts w:cs="Arial" w:ascii="Arial" w:hAnsi="Arial"/>
          <w:i/>
          <w:color w:val="FF0000"/>
        </w:rPr>
        <w:t xml:space="preserve">6  Lyman, FL by 3 athletes (including Joshua Jacques 2015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Mt Tabor, NC by 3 athle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Klamath Union, OR by 3 athletes</w:t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color w:val="0000FF"/>
        </w:rPr>
        <w:br/>
      </w:r>
      <w:r>
        <w:rPr>
          <w:rFonts w:cs="Arial" w:ascii="Arial" w:hAnsi="Arial"/>
          <w:color w:val="000000"/>
        </w:rPr>
        <w:t>GIRLS (at least 6 appearances)</w:t>
        <w:br/>
        <w:t>17  Saratoga Springs, NY by 7 athlete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5  Lake Braddock, VA by 10 athl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 Smoky Hill, CO by 4 athl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  Rockford, MI by 6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 Virginia, VA by 4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 North Hunterdon, NJ by 4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7  Boulder, CO by 4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 Beaumont, OH by 3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 Robinson, VA by 2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Reno, NV by 3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Southlake Carroll, TX by 3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Centreville, VA by 3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Agoura, CA by 2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color w:val="000000"/>
        </w:rPr>
        <w:t>BOYS &amp; GIRLS COMBINED (at least 8 appearances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8  Saratoga Springs, NY by 8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5  Lake Braddock, VA by 10 athletes &lt;all girls&gt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  The Woodlands, TX (formerly called McCullough) by 11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3  Mead, WA by 10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13  North Hunterdon, NJ by 9 athletes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3  Rockford, MI by 9 athletes (including Isaac Harding 2015)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12  Southlake Carroll TX by 6 athletes (including Reed Brown 201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 Kingwood, TX by 5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 Smoky Hill, CO by 5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 Virginia, VA by 5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  Agoura, CA by 4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9   York, IL by 9 athletes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9   Carmel, IN by 6 athletes (including Ben Veatch &amp; Sarah Leinheiser 201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  Klamath Union, OR by 5 athle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 West Springfield, VA by 5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8  Flathead, MT by 5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8  A&amp;M Consolidated, TX by 4 athletes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Schools with appearances in the most consecutive years</w:t>
      </w:r>
      <w:r>
        <w:rPr>
          <w:rFonts w:cs="Arial" w:ascii="Arial" w:hAnsi="Arial"/>
          <w:color w:val="000000"/>
        </w:rPr>
        <w:br/>
        <w:t>BOYS (at least 4 years in a row)</w:t>
        <w:br/>
        <w:t>4  The Woodlands, TX (formerly called McCullough)  2002-2005 &amp; also 1984-198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Central Catholic, OR  2002-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Wheeling, IL 1995-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Kingwood, TX  1992-199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Southlake Carroll, TX 2005-0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color w:val="000000"/>
        </w:rPr>
        <w:t>GIRLS (at least 5 years in a row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Smoky Hill, CO  2000-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Saratoga Springs, NY 2002-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Santa Rosa, CA  1994-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Centreville, VA  1993-1997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Schools with a Boy &amp; Girl in the same year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Canyon (Anaheim), CA 2015 (Nikki Zielinski &amp; Dylan Scarsone)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Carmel, IN 2015 (Sarah Leinheiser &amp; Ben Veatch)</w:t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Weber, UT 2015 (McKenna Lee &amp; Talon Hull)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Glass, VA 2014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Loudoun Valley, VA 2014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Shadle Park, WA 20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dlothian, VA 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ts Neck, NJ  200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atoga Springs, NY 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uthlake Carroll, TX 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ksburg, MI  20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oky Hill, CO  20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ckford, MI  1999 &amp; also 20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viess County, KY  1998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yala, CA  199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untain View, UT  199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land, CA  199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dhoff, CA  199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ad, WA  19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oura, CA  1988 &amp; also 198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os Verdes, CA  1983 &amp; also 198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sand Oaks, CA  198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urchill, TX  198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rth Hunterdon, NJ  198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rginia, VA  1979 &amp; also 198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000000"/>
          <w:u w:val="single"/>
        </w:rPr>
        <w:t>Families with the most Foot Locker National appearances (at least 2 members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i/>
          <w:iCs/>
          <w:color w:val="FF0000"/>
        </w:rPr>
        <w:t>7  Fernando (1979) &amp; Gina (1984) Braz, Peabody, MA and Jose (1982) Rocha (married Gina), New Bedford, MA and Catarina (2010-12) Rocha &lt;Jose &amp; Gina’s daughter&gt;, Peabody, MA and Marcelo (2015) Rocha &lt;Jose &amp; Gina’s son&gt;, Peabody, 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  Jorge (1995-98) &amp; Ed (1996-98) Torres, Wheeling, 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Megan (2000-02) &amp; Katelyn (2002-04) Kaltenbach, Smoky Hill, 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 Nick (1987-88) Radkewich, Lyman, FL &amp; Katy (1993-96) Radkewich, Beaumont, O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Makena (2011-14) &amp; Bryn (2014) Morley, Bigfork, M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Marie (2003-06) &amp; Collier (2003) Lawrence, Reno, NV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 Laura (1994-97) &amp; Jessica (1993) Heiner, Centreville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  Brad (1992-94) &amp; Brent (1993-94) Hauser, Kingwood, TX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 Golden (1999), Amber (2001-02) &amp; Summer (2012) Harper, Orem, U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Vickie (1979-81) Cook (mother) Alemany, CA  &amp;  Cami (2011) Chapus (daughter), Harvard-Westlake, 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Kathryn (2009-10) &amp; Erika (2009-10) Fluehr, Community School of Naples, F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Martin (1989) &amp; Kippy (2002) Keino, Fork Union, VA and Bob (1992-93) Keino, Ridgewood, N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Jodie (1985-87) &amp; Stacy Ann (1983) Bilotta, North Hunterdon, NJ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 Eric (1984-85) &amp; Mark (1984-85) Mastalir, Jesuit, 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Tim (1979-80) (father) Menomonee Falls North, WI &amp; Olin (2014) Hacker (son), Madison West, W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Wesley (2009-10) &amp; Ryen (2014) Frazier, Ravenscroft, NC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3  Vickie (1983) Verinder (mother) Langley, VA &amp; Sean (2011-12) McGorty (son), Chantilly, 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Lindsay (2008) &amp; Kaylee (2011-12) Flanagan, Lake Park, IL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  Tyler (2008-09) &amp; Blake (2011) Udland, Millburn, NJ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  Katie (2008) &amp; Caroline (2010-11) Kellner, West Windsor-Plainsboro South, NJ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3  Jama (1991) Bile (uncle), Fork Union, VA &amp; Ahmed (2010-11) Bile (nephew), Annandale, VA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>3  Nadya (2006-07) &amp; Nastia (2007) Bishton, Mountain Ridge, A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Garrett (2002-03) &amp; Elliott (2006) Heath, Winona, M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Ayalew (2005) &amp; Sintayehu (2005-06) Taye, Cushing Academy, M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Diego (2004-05) &amp; Danny (2005) Mercado, West Covina, 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 Andy (1997-98) &amp; Sara (2002) Powell, Ames, M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Laura (1999-00) &amp; Jackie (2001) Zeigle, Bingham, 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Kathy (1981-82) Bishop Amat, CA &amp; Annie (1995) Ebiner, St Lucy's Priory, 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Carrie (1992-93) &amp; Heather (1994) Garritson, Buena Park, 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Matt (1992-93) &amp; Micah (1993) Davis, Mead, W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Theo (1991-92) &amp; Tim (1992) Martin, Page, A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Brant (1988-89) &amp; Kyle (1989) Armentrout, Mt.Tabor, N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Christopher (1987) &amp; Calley (1988-89) Nelson, Florence, 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Emily (1988) Cartwright, Keene, NH and Bret (1985) &amp; Natalie (1984) Cartwright, Mascenic, N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Susan (1986-87) &amp; Sarah (1987) Bliss, Francis Howell, M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 Andrea (1981-82) &amp; Susan (1986) Volpe, Lake Braddock, VA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orable menti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en Rupp (2002-03) Portland Central Catholic, OR married Keara Sammons (2004-05) Smoky Hill, C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han Ritzenhein (1998-00) Rockford, MI married Kalin Toedebusch (1999-00) Rockford, M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yan Hall (2000) Big Bear, CA married Sara Bei</w:t>
        <w:tab/>
        <w:t>(1997-98 &amp; 2000) Montgomery, 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ve Slattery (1996-97) Mt Olive, NJ married Sara Gorton (1997) Mt Pointe, AZ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t Lane (1995) Yarmouth, ME married Erin Sullivan (1997-98) Mt Mansfield Union, VT</w:t>
      </w:r>
    </w:p>
    <w:p>
      <w:pPr>
        <w:pStyle w:val="Normal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dam Dailey (1993-94) Stephen F Austin, TX married Jessica Koch (1994-95) Round Rock, TX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am Goucher (1991-93) Doherty, CO married Kara Grgas-Wheeler (1993-94) Duluth East, M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b Henes (1985) Woodbridge, OH married Laurie Gomez (1987) Boardman, OH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e Rocha (1982) New Bedford, MA married Gina Braz (1984) Peabody, MA (and their daughter Catarina 2010-12 &amp; son Marcelo 2015)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Gavin Gaynor (1982) Hancock County, KY married Stacy Bilotta (1983) North Hunterdon, NJ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John Easker (1980) Wittenberg-Birnamwood, Wi married Cathy Branta (1980) Slinger, WI</w:t>
      </w:r>
    </w:p>
    <w:p>
      <w:pPr>
        <w:pStyle w:val="Normal"/>
        <w:widowControl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288" w:top="432" w:footer="288" w:bottom="7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3:00Z</dcterms:created>
  <dc:creator>J Sullivan</dc:creator>
  <dc:description/>
  <dc:language>en-US</dc:language>
  <cp:lastModifiedBy>John</cp:lastModifiedBy>
  <cp:lastPrinted>2011-12-09T18:38:00Z</cp:lastPrinted>
  <dcterms:modified xsi:type="dcterms:W3CDTF">2015-12-11T04:33:00Z</dcterms:modified>
  <cp:revision>2</cp:revision>
  <dc:subject/>
  <dc:title>Created 11/26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